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https://drive.google.com/drive/folders/1atH-4Hb5P3V0ykAT1SPrnf17qs-MlhP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1c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41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941c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atH-4Hb5P3V0ykAT1SPrnf17qs-MlhP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</Words>
  <Characters>139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9:00Z</dcterms:created>
  <dc:creator>storgi</dc:creator>
  <dc:description/>
  <dc:language>en-US</dc:language>
  <cp:lastModifiedBy>storgi</cp:lastModifiedBy>
  <dcterms:modified xsi:type="dcterms:W3CDTF">2022-05-23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