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76475" cy="1647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ΕΘΕΛΟΝΤΙΚΗ ΑΙΜΟΔΟΣ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ΠΡΟΣΚΛΗΣΗ ΑΝΟΙΚΤ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ΣΥΛΛΟΓΟΣ ΦΙΛΩΝ ΤΩΝ ΚΑΡΚΙΝΟΠΑΘΩΝ ΠΑΙΔΙΩΝ «ΣΤΟΡΓΗ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Εξόρμηση Αγάπης για να δώσουμε Στοργή &amp; Δύναμη  στα παιδιά για ένα Μέλλον με Υγεία και Ζωή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νας χρόνος που «έφυγαν» 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Φενίννα </w:t>
      </w:r>
      <w:r>
        <w:rPr>
          <w:rFonts w:cs="Times New Roman" w:ascii="Times New Roman" w:hAnsi="Times New Roman"/>
          <w:sz w:val="28"/>
          <w:szCs w:val="28"/>
        </w:rPr>
        <w:t xml:space="preserve">και η </w:t>
      </w:r>
      <w:r>
        <w:rPr>
          <w:rFonts w:cs="Times New Roman" w:ascii="Times New Roman" w:hAnsi="Times New Roman"/>
          <w:b/>
          <w:bCs/>
          <w:sz w:val="28"/>
          <w:szCs w:val="28"/>
        </w:rPr>
        <w:t>Αναστασία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Spacing"/>
        <w:rPr/>
      </w:pPr>
      <w:r>
        <w:rPr/>
        <w:drawing>
          <wp:inline distT="0" distB="0" distL="0" distR="0">
            <wp:extent cx="5619750" cy="44291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27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527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065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el-G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</Words>
  <Characters>201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9:00Z</dcterms:created>
  <dc:creator>katerina xinou</dc:creator>
  <dc:description/>
  <dc:language>en-US</dc:language>
  <cp:lastModifiedBy>katerina xinou</cp:lastModifiedBy>
  <dcterms:modified xsi:type="dcterms:W3CDTF">2023-04-2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